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te for Vendors/Consultants/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 is also available as a commercial software package to re-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vendors have expressed interest in the Sharewar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have forwarded it to clients. If however you hav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customers and would prefer to sell the commercial version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ax us or contact us via CompuServe for our generous discoun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ial package has a re-compiled version of the softw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MS and Register AMS options, and is packaged with manuals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. Documentation has no references to the AM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onstration version is available. If you have a CompuServ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is on the fax, for a prompt E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le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terested to hear from any company based in a countr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K, the US, Canada or Germany, which is interested in marketing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taining sole distribution rights for the Retail vers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exclusion of shareware vendors distribution r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proposal to us via fax or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